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2"/>
          <w:szCs w:val="22"/>
        </w:rPr>
      </w:pPr>
      <w:r>
        <w:rPr>
          <w:b/>
          <w:sz w:val="36"/>
        </w:rPr>
        <w:t>PLNÁ MOC (zvláštn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Já, níže podepsaný/á (jméno a příjmení)* …….………………………..………………….………...….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nar. dne ...……............……………… ,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bytem ...................................................................................................................……………………….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vlastník </w:t>
      </w:r>
      <w:r>
        <w:rPr>
          <w:sz w:val="22"/>
          <w:szCs w:val="22"/>
        </w:rPr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2"/>
          <w:szCs w:val="22"/>
        </w:rPr>
        <w:t>bytové   jednotky č. …… v obytném domě ul. Riegrova č.p. ……..…  v Děčíně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m o c ň u j i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pana/paní …………………………………………………………………... (dále jen zástupce),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r. dne ………………………….., bytem ………………………………………………………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 xml:space="preserve">k zastupování a hlasování ve všech bodech na shromáždění </w:t>
      </w:r>
      <w:r>
        <w:rPr>
          <w:b/>
          <w:bCs/>
          <w:sz w:val="28"/>
          <w:szCs w:val="28"/>
        </w:rPr>
        <w:t>Společenství vlastníků jednotek domu čp. 1342, 1343, 1344 ul. Riegrova, město Děčín (IČO: 28728793)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konaném dne 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/á a zástupce prohlašují, že jejich zájmy nejsou v rozpo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V ...................................... dne …………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………………………</w:t>
      </w:r>
      <w:r>
        <w:rPr>
          <w:sz w:val="22"/>
          <w:szCs w:val="22"/>
        </w:rPr>
        <w:t>.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podpis zmocnitel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Zmocnění v celém rozsahu přijímám bez výhrad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V ...................................... dne ………….........................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………………………</w:t>
      </w:r>
      <w:r>
        <w:rPr>
          <w:sz w:val="22"/>
          <w:szCs w:val="22"/>
        </w:rPr>
        <w:t>.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podpis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ind w:left="308" w:hanging="300"/>
        <w:jc w:val="both"/>
        <w:rPr/>
      </w:pPr>
      <w:r>
        <w:rPr>
          <w:b/>
          <w:sz w:val="22"/>
          <w:szCs w:val="22"/>
        </w:rPr>
        <w:t xml:space="preserve">*   </w:t>
      </w:r>
      <w:r>
        <w:rPr>
          <w:i/>
          <w:iCs/>
          <w:sz w:val="22"/>
          <w:szCs w:val="22"/>
        </w:rPr>
        <w:t>uvést identifikaci vlastníka jednotky tak, jak je zapsán v katastru nemovitostí, pokud je jednotka ve společném jmění manželů (označeno jako SJM), uvést oba manžele, případně všechny spoluvlastníky</w:t>
      </w:r>
    </w:p>
    <w:sectPr>
      <w:type w:val="nextPage"/>
      <w:pgSz w:w="11906" w:h="16838"/>
      <w:pgMar w:left="1417" w:right="1417" w:gutter="0" w:header="0" w:top="1181" w:footer="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0:14:00Z</dcterms:created>
  <dc:creator>Ing. Tomáš Král</dc:creator>
  <dc:description/>
  <cp:keywords/>
  <dc:language>en-US</dc:language>
  <cp:lastModifiedBy>Mirek</cp:lastModifiedBy>
  <cp:lastPrinted>2010-04-20T10:39:00Z</cp:lastPrinted>
  <dcterms:modified xsi:type="dcterms:W3CDTF">2016-06-02T20:14:00Z</dcterms:modified>
  <cp:revision>2</cp:revision>
  <dc:subject/>
  <dc:title>P L N Á   M O C</dc:title>
</cp:coreProperties>
</file>